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学院目标合作企业信息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64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规模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  <w:t>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  <w:t>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内容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  <w:t>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形式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en-US" w:eastAsia="zh-CN"/>
              </w:rPr>
              <w:t>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注：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、企业规模分为大型、中型、小型、微型；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、企业类型按照行业类型填写，例如：建筑类、环保类、机械类、电子类等；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、合作内容要具体，比如建立订单班、建立实习基地、就业基地等等；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、合作形式可以选择人员招聘、基地建设、员工培训、技术研发、人才培养（含订单、现代学徒制等）、混编团队等；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、每个专业至少填写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3-5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家目标企业。</w:t>
      </w:r>
    </w:p>
    <w:p>
      <w:pPr>
        <w:pStyle w:val="Normal"/>
        <w:jc w:val="left"/>
        <w:rPr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53Z</dcterms:created>
  <dc:creator>HP</dc:creator>
  <dc:description/>
  <dc:language>en-US</dc:language>
  <cp:lastModifiedBy>心</cp:lastModifiedBy>
  <dcterms:modified xsi:type="dcterms:W3CDTF">2021-10-11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D0C03610461DAA3E3D79884F2609</vt:lpwstr>
  </property>
  <property fmtid="{D5CDD505-2E9C-101B-9397-08002B2CF9AE}" pid="3" name="KSOProductBuildVer">
    <vt:lpwstr>2052-11.1.0.10938</vt:lpwstr>
  </property>
</Properties>
</file>